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OLYGREEN AKILLI  TEMASSIZ ATEŞ ÖLÇER ŞARTNAMESİ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ni doğanların, çocukların ve yetişkinlerin kullanımına uygun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Temassız, alından ölçme ve obje ölçüm modu mevcut olmalıdır.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lay okunabilen geniş LCD ekrana sahip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caklık ölçüm aralığı 33 °C – 43 °C aralığında olup doğruluğu 0.2°C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Obje ölçüm aralığı 0 °C – 100 °C aralığında olup doğruluğu 0.1°C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Çalışma sıcaklığı 15°C – 40 °C aralığında olmalıdı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üksek ateş uyarısı ver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FC teknolojisi ile akıllı telefonlara veri aktarımı yapabilmelidi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8 cm uzaklıktan 1 saniyede ölçüm sağla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 ölçüm hafızalı olmalıdır. 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Ateş ölçer sıvı veya katı yiyeceklerin ölçümüne uygun ol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anlıkta ölçüm yapabilmek için arka ekran ışığı ve sessiz modu bulun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Son ölçüm alındıktan yaklaşık bir dakika içinde otomatik kapanmalıdır.</w:t>
      </w:r>
    </w:p>
    <w:p>
      <w:pPr>
        <w:pStyle w:val="ListeParagraf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 ömrü düştüğünde uyarı simgesi yanıp sön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Cihazın pilli ağırlığı 132 gr ı  geçmemelidir.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 (Celsius) ve F (Fahrenheit) olmak üzere iki değerde ölçüm yapabilmelidir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adet AAA pille çalışmakta olup piller ile birlikte verilmelidir. 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l ömrü en az 45.000 ölçüm yapmalıdır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480" w:before="0" w:after="0"/>
        <w:ind w:left="720" w:right="-85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haz 2 yıl garantili olmalı, uluslararası geçerli kalite belgesine (CE, ISO) haiz ve ürün</w:t>
      </w:r>
    </w:p>
    <w:p>
      <w:pPr>
        <w:pStyle w:val="Normal"/>
        <w:overflowPunct w:val="false"/>
        <w:autoSpaceDE w:val="false"/>
        <w:spacing w:lineRule="auto" w:line="480" w:before="0" w:after="0"/>
        <w:ind w:left="720" w:righ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kip sistemine kayıtlı olmalıdır.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4:00Z</dcterms:created>
  <dc:creator>Cüneyt</dc:creator>
  <dc:description/>
  <dc:language>en-US</dc:language>
  <cp:lastModifiedBy>Funda KARACA</cp:lastModifiedBy>
  <cp:lastPrinted>2015-01-02T11:28:00Z</cp:lastPrinted>
  <dcterms:modified xsi:type="dcterms:W3CDTF">2022-12-22T08:34:00Z</dcterms:modified>
  <cp:revision>2</cp:revision>
  <dc:subject/>
  <dc:title/>
</cp:coreProperties>
</file>